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rtfolio Manager Version 5.4 License &amp;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85-1995 by Shane Softwar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Steve H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7 17th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quim, WA.  983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 (only) line 800-742-6303 (1-800 SHANE 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3 - 5pm PACIFIC time is the best time to 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chnical support 360-681-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uServe ID:  73060,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____|__     |               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-|       |    |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____|__  | 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|       |_|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__|   o   |   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----|   |   |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___|___|   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file, LICENSE.DOC, contains the Portfolio Manager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greement, and gives you information on registering Portfolio Mana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actual registration form is in the file, INVOICE. 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may also be found in the EXIT menu, option #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areware distribution gives the user a chance to try softwar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ying it.  Shareware has the ultimate money-back guarantee --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n't use the product, you don't pay for it.  If you try a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 and continue using it, you are expected to register. 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s differ on details -- some request registration while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quire it, some specify a maximum trial period.  With registratio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et anything from the simple right to continue using the software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pdated program with printed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pyright laws apply to both Shareware and commercial softwar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pyright holder retains all rights, with a few specific exception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ted below. Shareware authors are accomplished programmers, jus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ercial authors, and the programs are of comparable quality. (In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ses, there are good programs and bad ones!)  The main difference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method of distribution.  The author specifically grants the righ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py and distribute the software, either to all and sundry or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ecific group.  For example, some authors require written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fore a commercial disk vendor may copy their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areware is a distribution method, not a type of software. 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nd software that suits your needs and pocketbook, whether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ercial or Shareware.  The Shareware system makes fitting your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asier, because you can try before you buy.  And, because the over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low, prices are low also.  It's only through your honest suppor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and other shareware programs can be offered at low cos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2 (license &amp; warranty continu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rtfolio Manager Registration Inform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rtfolio Manager is a copyrighted program protected by both U.S.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ernational copyright law.  If you obtained the program from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areware disk vendor, an on-line computer service or bulletin board,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iend or colleague, or other similar sources, you have an UNREGIS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areware version.   The program was created using FOXPRO(tm) Ver 1.02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compiled with the FOXPRO(tm) compiler to produce the distribu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r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unregistered version of Portfolio Manager is functionally identic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the registered version, except the unregistered shareware vers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ould only be used for a limited evaluation  period, as describ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low.  The unregistered version does not include the bonus (see below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s, however, the absence of these modules does NOT limit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strict the program in the performance of its primary function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stallation of the registered version, when purchased, will not affec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ata entered with the unregistered version.  ALL previously enter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ta still exists and is recognized by the registered version, however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pgrading from versions prior to v4.0 WILL require an upgrade uti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gistration fee for a single copy of Portfolio Manager is $49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yment of the registration fee entitles you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) A disk with all the updates since releas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Notification of future releases of Portfolio Mana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) Unlimited technical support via E-mail, phone or regular mai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) A module to save and retrieve data from past yea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) Bonus programs as shown below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) CALCULATOR - results may be transferred to the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) CALENDAR - check dates forward or backw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) FINANCIAL CALC - fourteen ways to evaluate an invest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) LOAN COMPUTATIONS - seven ways to evaluate a lo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) An upgrade utility, if needed, to preserve your data from pri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) My thanks &amp; gratitude (now there is a real incentive !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rs of the Portfolio Manager must accept this disclaimer of warranty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Portfolio Manager is supplied as is.  The author disclaims a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arranties, expressed or implied, including, without limitation,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arranties of merchantability and of fitness for any purpose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 assumes no liability for damages, direct or consequentia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ich may result from the use of Portfolio Manager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rtfolio Manager License Agreeme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 and Portfolio Manager shall be used interchange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I and Shane Software International shall be used interchange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1)  Portfolio Manager is Copyrighted 1985-1995 by Shane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national and Steve Hane, and is protected by  U.S. domestic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national copyright law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3 (license &amp; warranty 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 The label on disk 1 provides the distinction betwe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ered copy and the evaluation copy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registered version of Portfolio Manager is a copy which w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d directly from Shane Software International OR an author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ative of SSI.  It is evidenced by a diskette with a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aring a serial number and the word "registered"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 evaluation "shareware" copy of Portfolio Manager is a copy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tributed on diskette or via an electronic bulletin board, on-li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, or other electronic means, obtained from shareware vend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obtained from another individual, and where the label does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ve a serial number or the word "registered" on the disk lab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3) Unregistered "evaluation" copies of PM are distributed to all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to try the program before you pay for it.  The unregiste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reware version of the program may be used free of charge for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aluation period of up to 30 days.  If you decide you like PM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nt to continue using it beyond the 30 day trial period, you shou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a registered copy from SSI or an authorized represent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4)  A registered copy of PM will be registered in the name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son who purchased it.  Your registered copy of PM may be used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 to two separate computers, provided you are the only person wh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s it on both machines.  This allows you to install PM on a ho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and on a PC at work.  The registered copy of PM is not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ed, and you may make as many backup copies as you de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cessary as long as they are not distributed or resold in any fo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5) Distribution Restrictions:  You may copy and distribute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registered shareware version of PM only.  The distribution disk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y be passed to other users provided you do NOT releas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ration disk to ANY other person.  Regardless of the type medi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which the program was distributed (see 2 above), you may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ive, transfer, or otherwise allow another person to have, copy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, or obtain in any other way a copy of a disk with a labe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aring a serial number and the word "registered"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distribute the shareware "evaluation" copy of PM,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must be distributed in its entirety, including all modu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documentation.  Due to the size of Portfolio Manager,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aluation copy MUST be distributed on it's own media and may NOT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bined with any other software without the express written cons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author.  An exception to the above is the addition of ".DOC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(s) by a vendor or distributor to explain or expand on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program or it's distribution.  The price charged f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copy of PM should not exceed an amount which cover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sonable costs of distribu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6) Portfolio Manager is a stand alone application program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not affect other software on your computer.  However, you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ume all responsibility for any adverse effects caused by th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Portfolio Manag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4 (license &amp; warranty 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7)  LIMITED  WARRANTY: Shane Software International warrants to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wner of a registered copy of Portfolio Manager that the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operate in accordance with the description given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cumentation, and that the disk(s) will be free of physical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ects which might interfere with normal use.  For a peri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0 days from the date of your purchase of Portfolio Manager, S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, subject to the restrictions above and below,  repair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lace any defective item, or refund the purchase price of 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ette and/or any other parts or components of Portfolio Manag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und to be defective, IF such defect is the fault of SSI and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sult of misuse or abuse.   Such a refund, repair,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lacement shall be your sole remedy for any defects, progra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(s), or documentation error(s).  In no event shall Sha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International be responsible for any other costs or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mages whatsoever due to errors in usage or your failure to read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, or follow instructions in the documen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NE SOFTWARE INTERNATIONAL MAKES NO OTHER WARRANTIES, EX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IMPLIED, INCLUDING WITHOUT LIMITATION THE WARRANTIES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RCHANTABILITY AND OF FITNESS FOR A PARTICULAR PURPOSE.  SHA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INTERNATIONAL WARRANTY IS EXPRESSLY LIMITED TO THE COST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LACEMENT OF ANY DEFECTIVE DISK(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8)  Satisfaction  Guarantee:  If you are dissatisfied with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ered copy of Portfolio Manager for any reason, regardless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xistence of software errors or media defects, you may retur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ntire package at any time up to 30 days after receipt for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ll refund of your original registration fe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encouraged to pass a copy of Portfolio Manager along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iends for evaluation.  Please encourage them to register their 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y find that they can use it.  All registered users will rece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py of the latest version of the Portfolio Manag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rcial users of Portfolio Manager must register and pay for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s of Portfolio Manager within 30 days of first use or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 is withdrawn.  Site-License arrangements may be mad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cting Shane Software Int'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uthorization to distribute Portfolio Manager and charge a reasonab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tribution fee is granted, however, this fee may not exceed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asonable cost of per disk distribution (suggest $5.00 or less p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k).  If you're distributing Portfolio Manager as a commercial vendor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EASE notify Shane Software Int'l so you can be kept up-to-date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latest version of Portfolio Manag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ectfully submit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 sig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ven C. Hane, auth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ne Software Inter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print the file LICENSE.DOC, exit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e PRINT option in the INSTALL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 or 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ype COPY LICENSE.DOC PRN at DOS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==&gt; END OF FILE &lt;==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